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Komunikat dla Kandydatów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Zgodnie z zaleceniem KODO RTR oraz ustaleniami na PZ RTR wprowadza się procedurę przyjęcia kandydatów do Towarzystwa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1/ Z dniem 18 września 2018 roku weszła w życie nowa PBDO, w związku z powyższym wszyscy kandydaci są zobowiązani oprócz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deklaracji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(Zał. nr 1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ał. nr 3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ał. nr 5 – Oświadczenie system opłat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ał. nr 6 - Pełnomocnictwo ogólne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(dostęp strona internetowa, zakładka „Dokumenty do pobrania”) wydrukować i podpisać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Klauzulę informacyjną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(dostęp: strona internetowa, zakładka „RODO”)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2/ Ponadto niepełnoletni zobowiązani są do przedstawienia podpisanego dokumentu –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ał. nr 2 Zgoda rodzica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(dostęp strona internetowa, zakładka „Dokumenty do pobrania”) – przez prawnego pełnomocnika/opiekuna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3/ Złożenie tych dokumentów uprawnia kandydata do aplikacji na członka RTR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4/ Kandydat jest zobowiązany do wniesienia opłaty wpisowej w wysokości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30 zł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po pisemnym powiadomieniu w którym określony jest termin wpłaty oraz podany będzie nr rachunku bankowego Towarzystwa na jaki skierować należy przelew.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PS-BoldMT;Times New Roman" w:cs="Times New Roman"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5/ Nie złożenie ww. dokumentów oraz brak odnotowanego przelewu opłaty wpisowej przez Kandydata na rachunku Towarzystwa jest formalnym powodem do niezakwalifikowania kandydata na członka RT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3:00Z</dcterms:created>
  <dc:creator>Marcin</dc:creator>
  <dc:description/>
  <dc:language>en-US</dc:language>
  <cp:lastModifiedBy>Tomasz</cp:lastModifiedBy>
  <cp:lastPrinted>2015-06-09T21:04:00Z</cp:lastPrinted>
  <dcterms:modified xsi:type="dcterms:W3CDTF">2024-12-06T15:43:00Z</dcterms:modified>
  <cp:revision>2</cp:revision>
  <dc:subject/>
  <dc:title/>
</cp:coreProperties>
</file>