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before="360" w:after="120"/>
        <w:rPr/>
      </w:pPr>
      <w:r>
        <w:rPr/>
        <w:t>Zarząd Towarzystwa zgodnie z Uchwałą nr 1/PZ/2024 z dnia 19 grudnia 2024 r. ujętą w Protokole z Posiedzenia Zarządu ustala wysokość opłat składek członkowskich i opłaty wpisowej z dniem 1 stycznia 2025:</w:t>
      </w:r>
    </w:p>
    <w:p>
      <w:pPr>
        <w:pStyle w:val="Normal"/>
        <w:rPr/>
      </w:pPr>
      <w:r>
        <w:rPr/>
        <w:t>a/ miesięczna składka członkowska - 15 zł (piętnaście zł 0/100);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b/ opłata wpisowa jednorazowo – 30 zł (trzydzieści zł 0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30" w:color="000000"/>
      </w:pBdr>
      <w:spacing w:before="1440" w:after="480"/>
      <w:outlineLvl w:val="0"/>
    </w:pPr>
    <w:rPr>
      <w:rFonts w:ascii="Arial" w:hAnsi="Arial" w:eastAsia="MS Mincho;ＭＳ 明朝" w:cs="Arial"/>
      <w:b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eastAsia="MS Mincho;ＭＳ 明朝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240"/>
      <w:outlineLvl w:val="2"/>
    </w:pPr>
    <w:rPr>
      <w:rFonts w:ascii="Arial" w:hAnsi="Arial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24"/>
      <w:jc w:val="center"/>
      <w:outlineLvl w:val="5"/>
    </w:pPr>
    <w:rPr>
      <w:rFonts w:ascii="Southern;Times New Roman" w:hAnsi="Southern;Times New Roman" w:cs="Southern;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MS Mincho;ＭＳ 明朝" w:cs="Arial"/>
      <w:b/>
      <w:shadow/>
      <w:sz w:val="3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MS Mincho;ＭＳ 明朝" w:cs="Arial"/>
      <w:b/>
      <w:i/>
      <w:shadow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i/>
      <w:color w:val="000000"/>
      <w:sz w:val="2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8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Southern;Times New Roman" w:hAnsi="Southern;Times New Roman" w:cs="Southern;Times New Roman"/>
      <w:b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9" w:hanging="709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jc w:val="left"/>
      <w:textAlignment w:val="baselin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0:00Z</dcterms:created>
  <dc:creator>Tomasz</dc:creator>
  <dc:description/>
  <dc:language>en-US</dc:language>
  <cp:lastModifiedBy>Tomasz</cp:lastModifiedBy>
  <dcterms:modified xsi:type="dcterms:W3CDTF">2024-12-06T15:42:00Z</dcterms:modified>
  <cp:revision>3</cp:revision>
  <dc:subject/>
  <dc:title/>
</cp:coreProperties>
</file>